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ind w:right="-35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20"/>
        </w:rPr>
        <w:t>日本遺産「南国宮崎の古墳群」を巡る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20"/>
        </w:rPr>
        <w:t>親子フィールドワーク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6"/>
          <w:szCs w:val="20"/>
        </w:rPr>
        <w:t>(10/13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20"/>
        </w:rPr>
        <w:t>参加申込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ind w:firstLine="241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必要事項を記入のうえ西都市商工観光課にメール又はファックス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で申し込み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ind w:firstLine="241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ind w:firstLine="72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メールアドレス：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nihonisan@city.saito.lg.jp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ind w:firstLine="72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ファックス　　：　０９８３－４３－２０６７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  <w:gridCol w:w="1418"/>
        <w:gridCol w:w="113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氏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住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参加人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代表者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　　　　　名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参加者氏名①　※代表者の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欄に選ん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昼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を記入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参加者氏名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参加者氏名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参加者氏名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参加者氏名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参加要件確認：小学４年生から中学３年生の子どもの参加者番号を記入ください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ascii="HG創英角ﾎﾟｯﾌﾟ体" w:hAnsi="HG創英角ﾎﾟｯﾌﾟ体" w:eastAsia="HG創英角ﾎﾟｯﾌﾟ体" w:cs="HG創英角ﾎﾟｯﾌﾟ体"/>
          <w:color w:val="000000"/>
          <w:kern w:val="0"/>
          <w:sz w:val="21"/>
          <w:szCs w:val="20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kern w:val="0"/>
          <w:sz w:val="21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ind w:right="-35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6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9">
    <w:name w:val="未解決のメンション"/>
    <w:qFormat/>
    <w:rPr>
      <w:color w:val="605E5C"/>
      <w:shd w:fill="E1DFDD" w:val="clear"/>
    </w:rPr>
  </w:style>
  <w:style w:type="character" w:styleId="Style10">
    <w:name w:val="記 (文字)"/>
    <w:qFormat/>
    <w:rPr>
      <w:rFonts w:ascii="ＭＳ Ｐゴシック" w:hAnsi="ＭＳ Ｐゴシック" w:eastAsia="ＭＳ Ｐゴシック" w:cs="Times New Roman"/>
      <w:sz w:val="24"/>
      <w:szCs w:val="20"/>
    </w:rPr>
  </w:style>
  <w:style w:type="character" w:styleId="Style11">
    <w:name w:val="結語 (文字)"/>
    <w:qFormat/>
    <w:rPr>
      <w:rFonts w:ascii="ＭＳ Ｐゴシック" w:hAnsi="ＭＳ Ｐゴシック" w:eastAsia="ＭＳ Ｐゴシック" w:cs="Times New Roman"/>
      <w:sz w:val="24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4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4"/>
      <w:szCs w:val="20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18:00Z</dcterms:created>
  <dc:creator>中村　廣文</dc:creator>
  <dc:description/>
  <cp:keywords/>
  <dc:language>en-US</dc:language>
  <cp:lastModifiedBy>中村　廣文</cp:lastModifiedBy>
  <cp:lastPrinted>2024-12-19T14:20:00Z</cp:lastPrinted>
  <dcterms:modified xsi:type="dcterms:W3CDTF">2025-09-16T02:18:00Z</dcterms:modified>
  <cp:revision>2</cp:revision>
  <dc:subject/>
  <dc:title/>
</cp:coreProperties>
</file>